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  <w:u w:val="single"/>
          <w:lang w:val="en-US" w:eastAsia="en-US"/>
        </w:rPr>
      </w:pPr>
      <w:r>
        <w:rPr>
          <w:sz w:val="28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_Activit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</w:rPr>
        <w:t>แบบฟอร์มขอลาออกจากอาจารย์ที่ปรึกษาชมรม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</w:rPr>
        <w:t>สังกัดคณะวิศวกรรมศาสตร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ลาออกจากอาจารย์ที่ปรึกษาชมร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อาจารย์ที่ปรึกษาชมรม</w:t>
      </w:r>
      <w:r>
        <w:rPr>
          <w:sz w:val="32"/>
          <w:szCs w:val="32"/>
        </w:rPr>
        <w:t xml:space="preserve">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ลาออก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ที่ปรึกษา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ได้ปฏิบัติงานนับตั้งแต่วันดำรงตำแหน่งอาจารย์ที่ปรึกษาชมรม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     </w:t>
      </w:r>
      <w:r>
        <w:rPr>
          <w:b/>
          <w:b/>
          <w:bCs/>
          <w:sz w:val="32"/>
          <w:sz w:val="32"/>
          <w:szCs w:val="32"/>
        </w:rPr>
        <w:t>สิ้นส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ึงเรียนมาเพื่อ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งกัดภาควิชา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9806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</w:t>
                            </w:r>
                            <w:r>
                              <w:rPr/>
                              <w:t>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รองคณบดีฝ่ายกิจการ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/>
                              <w:t>เห็นควร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    </w:t>
                      </w:r>
                      <w:r>
                        <w:rPr/>
                        <w:t>ความเห็น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รองคณบดีฝ่ายกิจการนิสิ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/>
                        <w:t>เห็นควร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/>
                        <w:t>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5405</wp:posOffset>
                </wp:positionV>
                <wp:extent cx="29806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</w:t>
                            </w:r>
                            <w:r>
                              <w:rPr/>
                              <w:t>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ณบดีคณะวิศวกรรม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/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รองศาสตราจาร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รศักดิ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พุทธพงษ์ศิริพ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    </w:t>
                      </w:r>
                      <w:r>
                        <w:rPr/>
                        <w:t>ความเห็น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คณบดีคณะวิศวกรรม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/>
                        <w:t>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</w:t>
                      </w:r>
                      <w:r>
                        <w:rPr/>
                        <w:t>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รองศาสตราจาร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พรศักดิ์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พุทธพงษ์ศิริพ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440" w:right="746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4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175260</wp:posOffset>
              </wp:positionV>
              <wp:extent cx="40005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3.8pt" to="443.95pt,13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</w:t>
    </w:r>
    <w:r>
      <w:rPr>
        <w:rFonts w:cs="IrisUPC"/>
        <w:b/>
        <w:bCs/>
        <w:sz w:val="18"/>
        <w:szCs w:val="18"/>
      </w:rPr>
      <w:t>TEL. 055-964015-18        FAX.055-964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9:00Z</dcterms:created>
  <dc:creator>chootimaw</dc:creator>
  <dc:description/>
  <cp:keywords/>
  <dc:language>en-US</dc:language>
  <cp:lastModifiedBy>chootimaw</cp:lastModifiedBy>
  <cp:lastPrinted>2010-04-01T14:57:00Z</cp:lastPrinted>
  <dcterms:modified xsi:type="dcterms:W3CDTF">2010-04-01T07:57:00Z</dcterms:modified>
  <cp:revision>4</cp:revision>
  <dc:subject/>
  <dc:title/>
</cp:coreProperties>
</file>